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5"/>
        <w:gridCol w:w="722"/>
        <w:gridCol w:w="134"/>
        <w:gridCol w:w="940"/>
        <w:gridCol w:w="764"/>
        <w:gridCol w:w="263"/>
        <w:gridCol w:w="995"/>
        <w:gridCol w:w="466"/>
        <w:gridCol w:w="534"/>
        <w:gridCol w:w="1703"/>
        <w:gridCol w:w="866"/>
      </w:tblGrid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</w:t>
            </w:r>
            <w:r>
              <w:rPr/>
              <w:t xml:space="preserve"> M. </w:t>
            </w:r>
            <w:r>
              <w:rPr>
                <w:lang w:val="sr-CS"/>
              </w:rPr>
              <w:t>Ђекић</w:t>
            </w:r>
          </w:p>
        </w:tc>
      </w:tr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974.</w:t>
            </w:r>
          </w:p>
        </w:tc>
      </w:tr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рарни менаџмен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у туризму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рарна политик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4"/>
                <w:lang w:val="sr-CS"/>
              </w:rPr>
            </w:pPr>
            <w:r>
              <w:rPr>
                <w:spacing w:val="-4"/>
              </w:rPr>
              <w:t>Agrarni menadžment, Ekonomski fakultet, Niš, 2005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4"/>
                <w:lang w:val="sr-CS"/>
              </w:rPr>
            </w:pPr>
            <w:r>
              <w:rPr>
                <w:spacing w:val="-4"/>
              </w:rPr>
              <w:t>Agromenadžment kao faktor unapređenja poljoprivrede Srbije, u monografiji Strategija razvoja i strukturne promene privrede Srbije u uslovima tranzicije, Ekonomski fakultet Niš, Ekonomski fakultet Kragujevac, Kragujevac, 2001., стр. 221-229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sr-CS"/>
              </w:rPr>
              <w:t>Problems in Serbian agriculture in the process of transition, Facta Universitatis, University of Niš, 2002., No 10, p. 7-1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Заштита агро-средине као значајан циљ руралног развоја у Европској унији, зборник ``Изазови економске науке и праксе у процесу придруживања Европској унији, Еономски факултет, Ниш, 200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Some structure and principles of sustainable rural tourism, зборник са конференције са међународним учешћем ``Трансформиране и преструтуриране на отраслите при присјединаване а европејсиј сојуз``, Стопанска академија ``Д.А.Ценов``, Свиштов, 2006., стр. 322-329. (коаутор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4"/>
                <w:lang w:val="sr-CS"/>
              </w:rPr>
            </w:pPr>
            <w:r>
              <w:rPr>
                <w:spacing w:val="-4"/>
              </w:rPr>
              <w:t>Management of nature-based tourism resources, VIII International Conference, Faculty of Tourism and Hospitality, Ohrid, 2005.</w:t>
            </w:r>
            <w:r>
              <w:rPr>
                <w:spacing w:val="-4"/>
                <w:lang w:val="sr-CS"/>
              </w:rPr>
              <w:t>, р. 70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</w:rPr>
              <w:t>Održivi ruralni turizam kao komponenta održivog ruralnog razvoja, Turizam, Novi Sad, br.6, 2002.</w:t>
            </w:r>
            <w:r>
              <w:rPr>
                <w:spacing w:val="-4"/>
                <w:lang w:val="sr-CS"/>
              </w:rPr>
              <w:t>, стр. 36-41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</w:rPr>
              <w:t>Financing the function of agribusiness development, Financing the Agribusiness Sector, Međunarodni simpozijum, Evropska asocijacija agrarnih ekonomista, Subotica, 1999</w:t>
            </w:r>
            <w:r>
              <w:rPr>
                <w:spacing w:val="-4"/>
                <w:lang w:val="sr-CS"/>
              </w:rPr>
              <w:t>., стр. 175-18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Прилог изучавању квалитета као детерминанте економије предузећа у агробизнису, Економика пољопривреде, Београд, бр.2, 2003., стр. 159-168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4"/>
                <w:lang w:val="sr-CS"/>
              </w:rPr>
            </w:pPr>
            <w:r>
              <w:rPr>
                <w:spacing w:val="-4"/>
              </w:rPr>
              <w:t>Kadrovi kao faktor uspešnosti poslovanja u agrobiznisu, Poslovna politika, Beograd, br. 1, 2003.</w:t>
            </w:r>
            <w:r>
              <w:rPr>
                <w:spacing w:val="-4"/>
                <w:lang w:val="sr-CS"/>
              </w:rPr>
              <w:t>, стр. 51-54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2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ментор за једну докторску дисертацију и једну магистарску тезу, члан комисије за једну докторску дисертациј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02:00Z</dcterms:created>
  <dc:creator>Vera Dondur</dc:creator>
  <dc:description/>
  <cp:keywords/>
  <dc:language>en-US</dc:language>
  <cp:lastModifiedBy>T. MILOS</cp:lastModifiedBy>
  <cp:lastPrinted>2008-01-21T22:02:00Z</cp:lastPrinted>
  <dcterms:modified xsi:type="dcterms:W3CDTF">2008-03-11T20:48:00Z</dcterms:modified>
  <cp:revision>9</cp:revision>
  <dc:subject/>
  <dc:title>Табела 9</dc:title>
</cp:coreProperties>
</file>